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декабря 2020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9 декабря 2020 года с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9 декабря 2020 года по 29 декабря 2020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30 декабря 2020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30 декабря 2020 года в 10 часов 00 минут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1985"/>
        <w:gridCol w:w="1984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-ни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муниципального имущества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оветских Космонав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электроэнергетики "Кабельная линия от ТП 96 до жилого дома по пр. Советских Космонавтов, д. 55" балансовой стоимостью                   162 393 руб. 00 ко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70 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– 5 лет с момента его государственной регист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</w:t>
      </w:r>
      <w:r>
        <w:rPr>
          <w:color w:val="000000"/>
          <w:sz w:val="24"/>
          <w:szCs w:val="24"/>
        </w:rPr>
        <w:t>– 982 руб. 50 коп. (без учета НДС)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 – 196 рублей 50 коп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 – 49 рублей 13 коп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9 часов 00 минут 29 декабря 2020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Электрические сети" – 28.12.2020 в 13 час. 20 мин. № 2034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Электрические се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34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овгородский, д. 32, корпус 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2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12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30 декабря 2020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Электрические сети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20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обществом с ограниченной ответственностью "Электрические сети", по начальной (минимальной) цене лота - месячной арендной плате за муниципальное имущество – 982 руб. 50 коп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9 декабря 2020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М.С. Белова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______________        С.В. Малее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6:00Z</dcterms:created>
  <dc:creator>ДМИ</dc:creator>
  <dc:description/>
  <cp:keywords/>
  <dc:language>en-US</dc:language>
  <cp:lastModifiedBy>Мария Сергеевна Пасторина</cp:lastModifiedBy>
  <cp:lastPrinted>2020-11-25T12:27:00Z</cp:lastPrinted>
  <dcterms:modified xsi:type="dcterms:W3CDTF">2020-12-29T07:53:00Z</dcterms:modified>
  <cp:revision>4</cp:revision>
  <dc:subject/>
  <dc:title>П Р О Т О К О Л  N 18</dc:title>
</cp:coreProperties>
</file>